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«Комплексного плана противодействия идеологии терроризма в Российской Федерации на 2019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еспублике Дагестан» в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III квартал 2021года по МБОУ «СОШ№20»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2"/>
        <w:gridCol w:w="3082"/>
        <w:gridCol w:w="2751"/>
        <w:gridCol w:w="2625"/>
        <w:gridCol w:w="1785"/>
        <w:gridCol w:w="1455"/>
        <w:gridCol w:w="2169"/>
      </w:tblGrid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ёжью, идеологии терроризма в различных её проявлениях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Комплексного пла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репить ссылку на информацию по проведенному мероприя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сайт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, инстаграме школ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 л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хват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«группы риска», участвовавших в данном мероприятии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 w:eastAsia="zh-CN" w:bidi="ar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 xml:space="preserve"> целях формирования единого антитеррористического информационного сообщества, вся информация размещается на сайте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  <w:t xml:space="preserve">и Инстаграмме </w:t>
            </w: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  <w:t>МБОУ «СОШ№20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Segoe UI" w:cs="Times New Roman"/>
                  <w:i w:val="false"/>
                  <w:caps w:val="false"/>
                  <w:smallCaps w:val="false"/>
                  <w:color w:val="000000"/>
                  <w:spacing w:val="0"/>
                  <w:kern w:val="0"/>
                  <w:position w:val="0"/>
                  <w:sz w:val="24"/>
                  <w:sz w:val="24"/>
                  <w:szCs w:val="24"/>
                  <w:shd w:fill="FFFFFF" w:val="clear"/>
                  <w:vertAlign w:val="baseline"/>
                  <w:lang w:val="ru-RU" w:eastAsia="zh-CN" w:bidi="ar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.по ИО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73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У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роки и классные часы, посвященные Дню солидарности в борьбе с терроризм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eastAsia="Segoe UI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</w:rPr>
                <w:t>https://www.instagram.com/p/CTY24UEo7ja/?utm_source=ig_web_copy_lin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.по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.ру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71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среди учащихся начальных классов была проведена беседа по ПДД в рамках операции «Внимание - дети!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eastAsia="Segoe UI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</w:rPr>
                <w:t>https://www.instagram.com/p/CTrlmreIZGM/?utm_source=ig_web_copy_lin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egoe UI" w:cs="Times New Roman"/>
                <w:i w:val="false"/>
                <w:i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инспектор пропаганды БДД ОГИБДД УМВД РФ по г. Махачкала младши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й </w:t>
            </w: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лейтенант полиции Аликулиев Насир Халил-Эфенди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.по 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9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.09.2021г. в МБОУ "СОШ№20" была проведена учебная эвакуация по защите детей и персонала от чрезвычайных ситуаци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eastAsia="Segoe UI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</w:rPr>
                <w:t>https://www.instagram.com/p/CTbpwjhoFf4/?utm_source=ig_web_copy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ПС, ,вожат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68 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 сентября прошли открытые уроки "Основы безопасности жизнедеятельности "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eastAsia="Segoe UI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</w:rPr>
                <w:t>https://www.instagram.com/p/CTVR44Yo_RM/?utm_source=ig_web_copy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.дир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.рук-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4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1.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 сентября среди учащихся 5 классов прошёл конкурс рисунка на асфальте "Мы за мир во всем мире!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eastAsia="Segoe UI" w:cs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</w:rPr>
                <w:t>https://www.instagram.com/p/CTrMEwqo07E/?utm_source=ig_web_copy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л.рук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5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1.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Профилактика вовлечения несовшеннолетних в экстремисткую и террористическую деятельность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eastAsia="Segoe UI" w:cs="Times New Roman" w:ascii="Times New Roman" w:hAnsi="Times New Roman"/>
                  <w:i w:val="false"/>
                  <w:iCs w:val="false"/>
                  <w:caps w:val="false"/>
                  <w:smallCaps w:val="false"/>
                  <w:spacing w:val="0"/>
                  <w:sz w:val="24"/>
                  <w:szCs w:val="24"/>
                  <w:shd w:fill="FFFFFF" w:val="clear"/>
                </w:rPr>
                <w:t>https://www.instagram.com/p/CT84qUeoePR/?utm_source=ig_web_copy_lin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egoe UI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спектор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ДН ОП Советского района УМВД РД г. Махачкалы лейтенант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полиции Махмудов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eastAsia="Segoe UI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А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.дир.по 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9у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758"/>
        <w:gridCol w:w="432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формы мероприятий, например, классные часы__/бесе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/встречи с представителями правоохранительных орга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т.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ссные час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одительские собрания ВКС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тречи с представителями правоохранительных орга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-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ей религиозных организа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-3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венных организац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-1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охранительных орга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- 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хваченных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бщий охват/дети «группы риска»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иректор МБОУ «СОШ№20»       А.З. Мурзае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______________________     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Style15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r>
    </w:p>
    <w:p>
      <w:pPr>
        <w:pStyle w:val="Style15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eastAsia="SimSun" w:cs="SimSun" w:ascii="SimSun" w:hAnsi="SimSun"/>
          <w:sz w:val="24"/>
          <w:szCs w:val="24"/>
        </w:rPr>
        <w:br/>
      </w:r>
    </w:p>
    <w:p>
      <w:pPr>
        <w:pStyle w:val="Style15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br/>
      </w:r>
    </w:p>
    <w:p>
      <w:pPr>
        <w:pStyle w:val="Style15"/>
        <w:rPr>
          <w:rFonts w:ascii="Times New Roman" w:hAnsi="Times New Roman" w:eastAsia="Segoe UI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pPr>
      <w:r>
        <w:rPr>
          <w:rFonts w:eastAsia="Segoe UI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в образовательных организациях информационно-методических материалов по противодействию терроризму и экстремизму, представленных на сайте Минобрнауки РД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ртал 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820"/>
        <w:gridCol w:w="1701"/>
        <w:gridCol w:w="4536"/>
      </w:tblGrid>
      <w:tr>
        <w:trPr>
          <w:trHeight w:val="254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итета</w:t>
            </w:r>
          </w:p>
        </w:tc>
      </w:tr>
      <w:tr>
        <w:trPr>
          <w:trHeight w:val="2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й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МБ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Ш№20»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использованного материал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каком мероприятии использован информационный материал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форма мероприят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/количество учащих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ывается класс/количество учащихся)</w:t>
            </w:r>
          </w:p>
        </w:tc>
      </w:tr>
      <w:tr>
        <w:trPr>
          <w:trHeight w:val="2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тодические рекомендации для педагогов общеобразовательных  организаций  Республики Даге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Классный час: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/>
              </w:rPr>
              <w:t>«Нет- террор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09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5кл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ОФИЛАКТИКА ЭКСТРЕМИЗМА И ТЕРРОРИЗМА В ПОДРОСТКОВО – МОЛОДЕЖНОЙ СРЕД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231" w:leader="none"/>
              </w:tabs>
              <w:ind w:left="-108" w:right="-108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«</w:t>
            </w:r>
            <w:r>
              <w:rPr>
                <w:rFonts w:eastAsia="Segoe UI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Беслан-наша б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.09.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6кл.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разовательной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№ СОШ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использованного материала за отчет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проведенных мероприят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хваченных учащихся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Директор МБО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«СОЩ№20»       А.З. Мурзаева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      ______________________     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Style15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1512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1"/>
        <w:gridCol w:w="8834"/>
        <w:gridCol w:w="3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0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тему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Мы выбираем жизнь на позитиве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Абакарова Фатима Ума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0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тему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Мы выбираем жизнь на позитиве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  <w:t>Хучбарова Фатима Магоме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631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 приложить пояснительную записку с информацией о проведенных мероприятиях, с вложением фото (не более 3-х лис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 указать ФИО, должность участник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едставителей религиозных, общественных организаций, деятелей культуры и искусства, правоохранительных органов и т.д.) участие которых обязательн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чание: обращаем внимание на необходимость внедрения методических материалов, пополняемых в графе Деятельность/Противодействие терроризму и экстремизму/Методические материал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AS_fwGIRAJ/?utm_source=ig_web_copy_link" TargetMode="External"/><Relationship Id="rId3" Type="http://schemas.openxmlformats.org/officeDocument/2006/relationships/hyperlink" Target="https://www.instagram.com/p/CTY24UEo7ja/?utm_source=ig_web_copy_link" TargetMode="External"/><Relationship Id="rId4" Type="http://schemas.openxmlformats.org/officeDocument/2006/relationships/hyperlink" Target="https://www.instagram.com/p/CTrlmreIZGM/?utm_source=ig_web_copy_link" TargetMode="External"/><Relationship Id="rId5" Type="http://schemas.openxmlformats.org/officeDocument/2006/relationships/hyperlink" Target="https://www.instagram.com/p/CTbpwjhoFf4/?utm_source=ig_web_copy_link" TargetMode="External"/><Relationship Id="rId6" Type="http://schemas.openxmlformats.org/officeDocument/2006/relationships/hyperlink" Target="https://www.instagram.com/p/CTVR44Yo_RM/?utm_source=ig_web_copy_link" TargetMode="External"/><Relationship Id="rId7" Type="http://schemas.openxmlformats.org/officeDocument/2006/relationships/hyperlink" Target="https://www.instagram.com/p/CTrMEwqo07E/?utm_source=ig_web_copy_link" TargetMode="External"/><Relationship Id="rId8" Type="http://schemas.openxmlformats.org/officeDocument/2006/relationships/hyperlink" Target="https://www.instagram.com/p/CT84qUeoePR/?utm_source=ig_web_copy_link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6:00Z</dcterms:created>
  <dc:creator>Админ</dc:creator>
  <dc:description/>
  <dc:language>en-US</dc:language>
  <cp:lastModifiedBy>Зайнаб</cp:lastModifiedBy>
  <cp:lastPrinted>2019-12-16T13:17:00Z</cp:lastPrinted>
  <dcterms:modified xsi:type="dcterms:W3CDTF">2021-12-11T07:13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517BB5DBD4DAA8138E6DD0FF7AFF1</vt:lpwstr>
  </property>
  <property fmtid="{D5CDD505-2E9C-101B-9397-08002B2CF9AE}" pid="3" name="KSOProductBuildVer">
    <vt:lpwstr>1049-11.2.0.10382</vt:lpwstr>
  </property>
</Properties>
</file>